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1920</wp:posOffset>
                      </wp:positionH>
                      <wp:positionV relativeFrom="page">
                        <wp:posOffset>125095</wp:posOffset>
                      </wp:positionV>
                      <wp:extent cx="1061720" cy="117792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935" cy="108521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pt;height:92.75pt;mso-wrap-distance-left:9.05pt;mso-wrap-distance-right:9.05pt;mso-wrap-distance-top:0pt;mso-wrap-distance-bottom:0pt;margin-top:9.85pt;mso-position-vertical-relative:page;margin-left: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08521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3825</wp:posOffset>
                      </wp:positionH>
                      <wp:positionV relativeFrom="page">
                        <wp:posOffset>1242060</wp:posOffset>
                      </wp:positionV>
                      <wp:extent cx="2857500" cy="4432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4391 Moleton Drive, Mount Airy, MD 21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Home 301.865.1106      Whitetail 717.328.9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u w:val="none"/>
                                      </w:rPr>
                                      <w:t>Rusty@TheRusty.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      http://www.TheRusty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4.9pt;mso-wrap-distance-left:9.05pt;mso-wrap-distance-right:9.05pt;mso-wrap-distance-top:0pt;mso-wrap-distance-bottom:0pt;margin-top:97.8pt;mso-position-vertical-relative:page;margin-left: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4391 Moleton Drive, Mount Airy, MD 21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Home 301.865.1106      Whitetail 717.328.9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u w:val="none"/>
                                </w:rPr>
                                <w:t>Rusty@TheRusty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     http://www.TheRusty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04900</wp:posOffset>
                      </wp:positionH>
                      <wp:positionV relativeFrom="page">
                        <wp:posOffset>457200</wp:posOffset>
                      </wp:positionV>
                      <wp:extent cx="1533525" cy="6337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Times New Roman"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color w:val="990033"/>
                                    </w:rPr>
                                    <w:t>Rusty Car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Ski and Snowboard Instru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PSIA Level 2 Certif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AASI Level 2 Cert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9.9pt;mso-wrap-distance-left:9.05pt;mso-wrap-distance-right:9.05pt;mso-wrap-distance-top:0pt;mso-wrap-distance-bottom:0pt;margin-top:36pt;mso-position-vertical-relative:page;margin-left:8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Times New Roman"/>
                                <w:color w:val="990033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color w:val="990033"/>
                              </w:rPr>
                              <w:t>Rusty Ca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Ski and Snowboard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PSIA Level 2 Cert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AASI Level 2 Cert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28600</wp:posOffset>
                      </wp:positionV>
                      <wp:extent cx="3365500" cy="10731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4692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0060" cy="51117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51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84.5pt;mso-wrap-distance-left:9.05pt;mso-wrap-distance-right:9.05pt;mso-wrap-distance-top:0pt;mso-wrap-distance-bottom:0pt;margin-top:18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4692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51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3360420</wp:posOffset>
                      </wp:positionH>
                      <wp:positionV relativeFrom="page">
                        <wp:posOffset>7549515</wp:posOffset>
                      </wp:positionV>
                      <wp:extent cx="1061720" cy="11779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935" cy="108521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pt;height:92.75pt;mso-wrap-distance-left:9.05pt;mso-wrap-distance-right:9.05pt;mso-wrap-distance-top:0pt;mso-wrap-distance-bottom:0pt;margin-top:594.45pt;mso-position-vertical-relative:page;margin-left:264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0852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3362325</wp:posOffset>
                      </wp:positionH>
                      <wp:positionV relativeFrom="page">
                        <wp:posOffset>8666480</wp:posOffset>
                      </wp:positionV>
                      <wp:extent cx="2857500" cy="44323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391 Moleton Drive, Mount Airy, MD 21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hone (301) 865-1106      Whitetail (717) 328-9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00"/>
                                        <w:u w:val="none"/>
                                      </w:rPr>
                                      <w:t>Rusty@TheRusty.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     http://www.therusty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4.9pt;mso-wrap-distance-left:9.05pt;mso-wrap-distance-right:9.05pt;mso-wrap-distance-top:0pt;mso-wrap-distance-bottom:0pt;margin-top:682.4pt;mso-position-vertical-relative:page;margin-left:264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391 Moleton Drive, Mount Airy, MD 21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hone (301) 865-1106      Whitetail (717) 328-9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u w:val="none"/>
                                </w:rPr>
                                <w:t>Rusty@TheRusty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     http://www.therusty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4343400</wp:posOffset>
                      </wp:positionH>
                      <wp:positionV relativeFrom="page">
                        <wp:posOffset>7881620</wp:posOffset>
                      </wp:positionV>
                      <wp:extent cx="1533525" cy="63373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Times New Roman"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color w:val="990033"/>
                                    </w:rPr>
                                    <w:t>Rusty Car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ki and Snowboard Instru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SIA Level 2 Certifi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ASI Level 2 Cert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9.9pt;mso-wrap-distance-left:9.05pt;mso-wrap-distance-right:9.05pt;mso-wrap-distance-top:0pt;mso-wrap-distance-bottom:0pt;margin-top:620.6pt;mso-position-vertical-relative:page;margin-left:34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Times New Roman"/>
                                <w:color w:val="990033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color w:val="990033"/>
                              </w:rPr>
                              <w:t>Rusty Ca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ki and Snowboard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SIA Level 2 Certif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ASI Level 2 Cert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8495" cy="182753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12395</wp:posOffset>
                      </wp:positionH>
                      <wp:positionV relativeFrom="page">
                        <wp:posOffset>114300</wp:posOffset>
                      </wp:positionV>
                      <wp:extent cx="1061720" cy="117792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935" cy="108521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pt;height:92.75pt;mso-wrap-distance-left:9.05pt;mso-wrap-distance-right:9.05pt;mso-wrap-distance-top:0pt;mso-wrap-distance-bottom:0pt;margin-top:9pt;mso-position-vertical-relative:page;margin-left: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0852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1231265</wp:posOffset>
                      </wp:positionV>
                      <wp:extent cx="2857500" cy="44323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4391 Moleton Drive, Mount Airy, MD 21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Phone (301) 865-1106      Whitetail (717) 328-9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u w:val="none"/>
                                      </w:rPr>
                                      <w:t>Rusty@TheRusty.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      http://www.TheRusty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4.9pt;mso-wrap-distance-left:9.05pt;mso-wrap-distance-right:9.05pt;mso-wrap-distance-top:0pt;mso-wrap-distance-bottom:0pt;margin-top:96.95pt;mso-position-vertical-relative:page;margin-left: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4391 Moleton Drive, Mount Airy, MD 21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Phone (301) 865-1106      Whitetail (717) 328-9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u w:val="none"/>
                                </w:rPr>
                                <w:t>Rusty@TheRusty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     http://www.TheRusty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95375</wp:posOffset>
                      </wp:positionH>
                      <wp:positionV relativeFrom="page">
                        <wp:posOffset>446405</wp:posOffset>
                      </wp:positionV>
                      <wp:extent cx="1533525" cy="63373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Times New Roman"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color w:val="990033"/>
                                    </w:rPr>
                                    <w:t>Rusty Car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ki and Snowboard Instru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SIA Level 2 Certifi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ASI Level 2 Cert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9.9pt;mso-wrap-distance-left:9.05pt;mso-wrap-distance-right:9.05pt;mso-wrap-distance-top:0pt;mso-wrap-distance-bottom:0pt;margin-top:35.15pt;mso-position-vertical-relative:page;margin-left:86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Times New Roman"/>
                                <w:color w:val="990033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color w:val="990033"/>
                              </w:rPr>
                              <w:t>Rusty Ca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ki and Snowboard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SIA Level 2 Certif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ASI Level 2 Cert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217805</wp:posOffset>
                      </wp:positionV>
                      <wp:extent cx="3365500" cy="107315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045" cy="47942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0375" cy="501015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84.5pt;mso-wrap-distance-left:9.05pt;mso-wrap-distance-right:9.05pt;mso-wrap-distance-top:0pt;mso-wrap-distance-bottom:0pt;margin-top:17.15pt;mso-position-vertical-relative:text;margin-left:1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47942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0101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4365" cy="182943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114300</wp:posOffset>
                      </wp:positionV>
                      <wp:extent cx="1061720" cy="117792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935" cy="1085215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pt;height:92.75pt;mso-wrap-distance-left:9.05pt;mso-wrap-distance-right:9.05pt;mso-wrap-distance-top:0pt;mso-wrap-distance-bottom:0pt;margin-top:9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08521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1231265</wp:posOffset>
                      </wp:positionV>
                      <wp:extent cx="3200400" cy="44323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4391 Moleton Drive, Mount Airy, MD 21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Phone (301) 865-1106      Whitetail (717) 328-9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u w:val="none"/>
                                      </w:rPr>
                                      <w:t>Rusty@TheRusty.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      http://www.therusty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4.9pt;mso-wrap-distance-left:9.05pt;mso-wrap-distance-right:9.05pt;mso-wrap-distance-top:0pt;mso-wrap-distance-bottom:0pt;margin-top:96.95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4391 Moleton Drive, Mount Airy, MD 21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Phone (301) 865-1106      Whitetail (717) 328-9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u w:val="none"/>
                                </w:rPr>
                                <w:t>Rusty@TheRusty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     http://www.therusty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06805</wp:posOffset>
                      </wp:positionH>
                      <wp:positionV relativeFrom="page">
                        <wp:posOffset>446405</wp:posOffset>
                      </wp:positionV>
                      <wp:extent cx="1533525" cy="63373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color w:val="FFFFFF"/>
                                    </w:rPr>
                                    <w:t>Rusty Car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Cs w:val="16"/>
                                    </w:rPr>
                                    <w:t>Ski and Snowboard Instru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Cs w:val="16"/>
                                    </w:rPr>
                                    <w:t>PSIA Level 2 Certif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Cs w:val="16"/>
                                    </w:rPr>
                                    <w:t>AASI Level 2 Cert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9.9pt;mso-wrap-distance-left:9.05pt;mso-wrap-distance-right:9.05pt;mso-wrap-distance-top:0pt;mso-wrap-distance-bottom:0pt;margin-top:35.15pt;mso-position-vertical-relative:page;margin-left:87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color w:val="FFFFFF"/>
                              </w:rPr>
                              <w:t>Rusty Ca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Cs w:val="16"/>
                              </w:rPr>
                              <w:t>Ski and Snowboard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Cs w:val="16"/>
                              </w:rPr>
                              <w:t>PSIA Level 2 Cert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Cs w:val="16"/>
                              </w:rPr>
                              <w:t>AASI Level 2 Cert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217805</wp:posOffset>
                      </wp:positionV>
                      <wp:extent cx="3365500" cy="107315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045" cy="47942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0375" cy="501015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84.5pt;mso-wrap-distance-left:9.05pt;mso-wrap-distance-right:9.05pt;mso-wrap-distance-top:0pt;mso-wrap-distance-bottom:0pt;margin-top:17.15pt;mso-position-vertical-relative:text;margin-left:19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47942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010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3730" cy="1830070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12395</wp:posOffset>
                      </wp:positionH>
                      <wp:positionV relativeFrom="page">
                        <wp:posOffset>125095</wp:posOffset>
                      </wp:positionV>
                      <wp:extent cx="1061720" cy="1177925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935" cy="1085215"/>
                                        <wp:effectExtent l="0" t="0" r="0" b="0"/>
                                        <wp:docPr id="4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pt;height:92.75pt;mso-wrap-distance-left:9.05pt;mso-wrap-distance-right:9.05pt;mso-wrap-distance-top:0pt;mso-wrap-distance-bottom:0pt;margin-top:9.85pt;mso-position-vertical-relative:page;margin-left: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08521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1242060</wp:posOffset>
                      </wp:positionV>
                      <wp:extent cx="2857500" cy="44323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4391 Moleton Drive, Mount Airy, MD 21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Phone (301) 865-1106      Whitetail (717) 328-9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u w:val="none"/>
                                      </w:rPr>
                                      <w:t>Rusty@TheRusty.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      http://www.therusty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4.9pt;mso-wrap-distance-left:9.05pt;mso-wrap-distance-right:9.05pt;mso-wrap-distance-top:0pt;mso-wrap-distance-bottom:0pt;margin-top:97.8pt;mso-position-vertical-relative:page;margin-left: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4391 Moleton Drive, Mount Airy, MD 21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Phone (301) 865-1106      Whitetail (717) 328-9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u w:val="none"/>
                                </w:rPr>
                                <w:t>Rusty@TheRusty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     http://www.therusty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95375</wp:posOffset>
                      </wp:positionH>
                      <wp:positionV relativeFrom="page">
                        <wp:posOffset>457200</wp:posOffset>
                      </wp:positionV>
                      <wp:extent cx="1533525" cy="63373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color w:val="FFFFFF"/>
                                    </w:rPr>
                                    <w:t>Rusty Car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ki and Snowboard Instru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PSIA Level 2 Certif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ASI Level 2 Cert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9.9pt;mso-wrap-distance-left:9.05pt;mso-wrap-distance-right:9.05pt;mso-wrap-distance-top:0pt;mso-wrap-distance-bottom:0pt;margin-top:36pt;mso-position-vertical-relative:page;margin-left:86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color w:val="FFFFFF"/>
                              </w:rPr>
                              <w:t>Rusty Ca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ki and Snowboard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PSIA Level 2 Cert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ASI Level 2 Cert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228600</wp:posOffset>
                      </wp:positionV>
                      <wp:extent cx="3365500" cy="107315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045" cy="479425"/>
                                        <wp:effectExtent l="0" t="0" r="0" b="0"/>
                                        <wp:docPr id="4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0375" cy="50101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84.5pt;mso-wrap-distance-left:9.05pt;mso-wrap-distance-right:9.05pt;mso-wrap-distance-top:0pt;mso-wrap-distance-bottom:0pt;margin-top:18pt;mso-position-vertical-relative:text;margin-left:18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47942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0101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1818640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140335</wp:posOffset>
                      </wp:positionV>
                      <wp:extent cx="1061720" cy="1177925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935" cy="1085215"/>
                                        <wp:effectExtent l="0" t="0" r="0" b="0"/>
                                        <wp:docPr id="5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pt;height:92.75pt;mso-wrap-distance-left:9.05pt;mso-wrap-distance-right:9.05pt;mso-wrap-distance-top:0pt;mso-wrap-distance-bottom:0pt;margin-top:11.05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08521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152525</wp:posOffset>
                      </wp:positionH>
                      <wp:positionV relativeFrom="page">
                        <wp:posOffset>472440</wp:posOffset>
                      </wp:positionV>
                      <wp:extent cx="1533525" cy="63373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color w:val="FFFFFF"/>
                                    </w:rPr>
                                    <w:t>Rusty Car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ki and Snowboard Instru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color w:val="000000"/>
                                    </w:rPr>
                                    <w:t>PSIA Level 2 Certif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color w:val="000000"/>
                                    </w:rPr>
                                    <w:t>AASI Level 2 Cert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9.9pt;mso-wrap-distance-left:9.05pt;mso-wrap-distance-right:9.05pt;mso-wrap-distance-top:0pt;mso-wrap-distance-bottom:0pt;margin-top:37.2pt;mso-position-vertical-relative:page;margin-left:9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color w:val="FFFFFF"/>
                              </w:rPr>
                              <w:t>Rusty Ca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ki and Snowboard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</w:rPr>
                              <w:t>PSIA Level 2 Cert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</w:rPr>
                              <w:t>AASI Level 2 Cert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223520</wp:posOffset>
                      </wp:positionV>
                      <wp:extent cx="3365500" cy="1073150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090" cy="479425"/>
                                        <wp:effectExtent l="0" t="0" r="0" b="0"/>
                                        <wp:docPr id="5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501015"/>
                                        <wp:effectExtent l="0" t="0" r="0" b="0"/>
                                        <wp:docPr id="5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84.5pt;mso-wrap-distance-left:9.05pt;mso-wrap-distance-right:9.05pt;mso-wrap-distance-top:0pt;mso-wrap-distance-bottom:0pt;margin-top:17.6pt;mso-position-vertical-relative:text;margin-left:19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7942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50101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38125</wp:posOffset>
                      </wp:positionH>
                      <wp:positionV relativeFrom="page">
                        <wp:posOffset>1257300</wp:posOffset>
                      </wp:positionV>
                      <wp:extent cx="2857500" cy="443230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color w:val="FFFF00"/>
                                    </w:rPr>
                                    <w:t>4391 Moleton Drive, Mount Airy, MD 21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color w:val="FFFF00"/>
                                    </w:rPr>
                                    <w:t>Home 301.865.1106      Whitetail 717.328.9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/>
                                        <w:color w:val="FFFF00"/>
                                        <w:u w:val="none"/>
                                      </w:rPr>
                                      <w:t>Rusty@TheRusty.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color w:val="FFFF00"/>
                                    </w:rPr>
                                    <w:t xml:space="preserve">      http://wwwTheRusty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4.9pt;mso-wrap-distance-left:9.05pt;mso-wrap-distance-right:9.05pt;mso-wrap-distance-top:0pt;mso-wrap-distance-bottom:0pt;margin-top:99pt;mso-position-vertical-relative:page;margin-left:1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color w:val="FFFF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color w:val="FFFF00"/>
                              </w:rPr>
                              <w:t>4391 Moleton Drive, Mount Airy, MD 21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color w:val="FFFF00"/>
                              </w:rPr>
                              <w:t>Home 301.865.1106      Whitetail 717.328.9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FFFF00"/>
                                  <w:u w:val="none"/>
                                </w:rPr>
                                <w:t>Rusty@TheRusty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color w:val="FFFF00"/>
                              </w:rPr>
                              <w:t xml:space="preserve">      http://wwwTheRusty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1828165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94945</wp:posOffset>
                      </wp:positionH>
                      <wp:positionV relativeFrom="page">
                        <wp:posOffset>187960</wp:posOffset>
                      </wp:positionV>
                      <wp:extent cx="1061720" cy="1177925"/>
                      <wp:effectExtent l="0" t="0" r="0" b="0"/>
                      <wp:wrapNone/>
                      <wp:docPr id="6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935" cy="1085215"/>
                                        <wp:effectExtent l="0" t="0" r="0" b="0"/>
                                        <wp:docPr id="6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pt;height:92.75pt;mso-wrap-distance-left:9.05pt;mso-wrap-distance-right:9.05pt;mso-wrap-distance-top:0pt;mso-wrap-distance-bottom:0pt;margin-top:14.8pt;mso-position-vertical-relative:page;margin-left:15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085215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06375</wp:posOffset>
                      </wp:positionH>
                      <wp:positionV relativeFrom="page">
                        <wp:posOffset>1310005</wp:posOffset>
                      </wp:positionV>
                      <wp:extent cx="2857500" cy="443230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</w:rPr>
                                    <w:t>4391 Moleton Drive, Mount Airy, MD 21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</w:rPr>
                                    <w:t>Phone (301) 865-1106      Whitetail (717) 328-9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FFFFFF"/>
                                        <w:u w:val="none"/>
                                      </w:rPr>
                                      <w:t>Rusty@TheRusty.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</w:rPr>
                                    <w:t xml:space="preserve">      http://www.therusty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4.9pt;mso-wrap-distance-left:9.05pt;mso-wrap-distance-right:9.05pt;mso-wrap-distance-top:0pt;mso-wrap-distance-bottom:0pt;margin-top:103.15pt;mso-position-vertical-relative:page;margin-left:16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4391 Moleton Drive, Mount Airy, MD 21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Phone (301) 865-1106      Whitetail (717) 328-9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FFFFFF"/>
                                  <w:u w:val="none"/>
                                </w:rPr>
                                <w:t>Rusty@TheRusty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 xml:space="preserve">      http://www.therusty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177925</wp:posOffset>
                      </wp:positionH>
                      <wp:positionV relativeFrom="page">
                        <wp:posOffset>520065</wp:posOffset>
                      </wp:positionV>
                      <wp:extent cx="1533525" cy="633730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Times New Roman"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color w:val="990033"/>
                                    </w:rPr>
                                    <w:t>Rusty Car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Ski and Snowboard Instru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PSIA Level 2 Certif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</w:rPr>
                                    <w:t>AASI Level 2 Cert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9.9pt;mso-wrap-distance-left:9.05pt;mso-wrap-distance-right:9.05pt;mso-wrap-distance-top:0pt;mso-wrap-distance-bottom:0pt;margin-top:40.95pt;mso-position-vertical-relative:page;margin-left:9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Times New Roman"/>
                                <w:color w:val="990033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color w:val="990033"/>
                              </w:rPr>
                              <w:t>Rusty Ca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Ski and Snowboard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PSIA Level 2 Cert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ASI Level 2 Cert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299085</wp:posOffset>
                      </wp:positionV>
                      <wp:extent cx="3365500" cy="1073150"/>
                      <wp:effectExtent l="0" t="0" r="0" b="0"/>
                      <wp:wrapNone/>
                      <wp:docPr id="6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045" cy="479425"/>
                                        <wp:effectExtent l="0" t="0" r="0" b="0"/>
                                        <wp:docPr id="6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0375" cy="501015"/>
                                        <wp:effectExtent l="0" t="0" r="0" b="0"/>
                                        <wp:docPr id="6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84.5pt;mso-wrap-distance-left:9.05pt;mso-wrap-distance-right:9.05pt;mso-wrap-distance-top:0pt;mso-wrap-distance-bottom:0pt;margin-top:23.55pt;mso-position-vertical-relative:text;margin-left:1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479425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0101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8495" cy="1826895"/>
                  <wp:effectExtent l="0" t="0" r="0" b="0"/>
                  <wp:docPr id="7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114300</wp:posOffset>
                      </wp:positionV>
                      <wp:extent cx="1061720" cy="1177925"/>
                      <wp:effectExtent l="0" t="0" r="0" b="0"/>
                      <wp:wrapNone/>
                      <wp:docPr id="7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935" cy="1085215"/>
                                        <wp:effectExtent l="0" t="0" r="0" b="0"/>
                                        <wp:docPr id="7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pt;height:92.75pt;mso-wrap-distance-left:9.05pt;mso-wrap-distance-right:9.05pt;mso-wrap-distance-top:0pt;mso-wrap-distance-bottom:0pt;margin-top:9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085215"/>
                                  <wp:effectExtent l="0" t="0" r="0" b="0"/>
                                  <wp:docPr id="7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1257300</wp:posOffset>
                      </wp:positionV>
                      <wp:extent cx="3200400" cy="571500"/>
                      <wp:effectExtent l="0" t="0" r="0" b="0"/>
                      <wp:wrapNone/>
                      <wp:docPr id="7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391 Moleton Drive, Mount Airy, MD 21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Home 301.865.1106      Whitetail 717.328.9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00"/>
                                        <w:u w:val="none"/>
                                      </w:rPr>
                                      <w:t>Rusty@TheRusty.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     http://www.TheRusty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99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391 Moleton Drive, Mount Airy, MD 21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Home 301.865.1106      Whitetail 717.328.9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u w:val="none"/>
                                </w:rPr>
                                <w:t>Rusty@TheRusty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     http://www.TheRust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104900</wp:posOffset>
                      </wp:positionH>
                      <wp:positionV relativeFrom="page">
                        <wp:posOffset>0</wp:posOffset>
                      </wp:positionV>
                      <wp:extent cx="1533525" cy="633730"/>
                      <wp:effectExtent l="0" t="0" r="0" b="0"/>
                      <wp:wrapNone/>
                      <wp:docPr id="7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Times New Roman"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color w:val="990033"/>
                                    </w:rPr>
                                    <w:t>Rusty Car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FF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99"/>
                                    </w:rPr>
                                    <w:t>Ski and Snowboard Instru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FF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99"/>
                                    </w:rPr>
                                    <w:t>PSIA Level 2 Certif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FF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99"/>
                                    </w:rPr>
                                    <w:t>AASI Level 2 Cert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9.9pt;mso-wrap-distance-left:9.05pt;mso-wrap-distance-right:9.05pt;mso-wrap-distance-top:0pt;mso-wrap-distance-bottom:0pt;margin-top:0pt;mso-position-vertical-relative:page;margin-left:8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Times New Roman"/>
                                <w:color w:val="990033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color w:val="990033"/>
                              </w:rPr>
                              <w:t>Rusty Ca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99"/>
                              </w:rPr>
                              <w:t>Ski and Snowboard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99"/>
                              </w:rPr>
                              <w:t>PSIA Level 2 Cert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99"/>
                              </w:rPr>
                              <w:t>AASI Level 2 Cert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09220</wp:posOffset>
                      </wp:positionV>
                      <wp:extent cx="782955" cy="1073150"/>
                      <wp:effectExtent l="0" t="0" r="0" b="0"/>
                      <wp:wrapNone/>
                      <wp:docPr id="7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090" cy="479425"/>
                                        <wp:effectExtent l="0" t="0" r="0" b="0"/>
                                        <wp:docPr id="7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501015"/>
                                        <wp:effectExtent l="0" t="0" r="0" b="0"/>
                                        <wp:docPr id="8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84.5pt;mso-wrap-distance-left:9.05pt;mso-wrap-distance-right:9.05pt;mso-wrap-distance-top:0pt;mso-wrap-distance-bottom:0pt;margin-top:8.6pt;mso-position-vertical-relative:text;margin-left:1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79425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50101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8495" cy="1827530"/>
                  <wp:effectExtent l="0" t="0" r="0" b="0"/>
                  <wp:docPr id="8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23825</wp:posOffset>
                      </wp:positionH>
                      <wp:positionV relativeFrom="page">
                        <wp:posOffset>218440</wp:posOffset>
                      </wp:positionV>
                      <wp:extent cx="1061720" cy="1177925"/>
                      <wp:effectExtent l="0" t="0" r="0" b="0"/>
                      <wp:wrapNone/>
                      <wp:docPr id="8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935" cy="1085215"/>
                                        <wp:effectExtent l="0" t="0" r="0" b="0"/>
                                        <wp:docPr id="8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pt;height:92.75pt;mso-wrap-distance-left:9.05pt;mso-wrap-distance-right:9.05pt;mso-wrap-distance-top:0pt;mso-wrap-distance-bottom:0pt;margin-top:17.2pt;mso-position-vertical-relative:page;margin-left: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085215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152525</wp:posOffset>
                      </wp:positionH>
                      <wp:positionV relativeFrom="page">
                        <wp:posOffset>555625</wp:posOffset>
                      </wp:positionV>
                      <wp:extent cx="1533525" cy="633730"/>
                      <wp:effectExtent l="0" t="0" r="0" b="0"/>
                      <wp:wrapNone/>
                      <wp:docPr id="8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Times New Roman"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color w:val="990033"/>
                                    </w:rPr>
                                    <w:t>Rusty Car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ki and Snowboard Instru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SIA Level 2 Certif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ASI Level 2 Cert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9.9pt;mso-wrap-distance-left:9.05pt;mso-wrap-distance-right:9.05pt;mso-wrap-distance-top:0pt;mso-wrap-distance-bottom:0pt;margin-top:43.75pt;mso-position-vertical-relative:page;margin-left:9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Times New Roman"/>
                                <w:color w:val="990033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color w:val="990033"/>
                              </w:rPr>
                              <w:t>Rusty Ca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ki and Snowboard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SIA Level 2 Cert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ASI Level 2 Cert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1335405</wp:posOffset>
                      </wp:positionV>
                      <wp:extent cx="2857500" cy="443230"/>
                      <wp:effectExtent l="0" t="0" r="0" b="0"/>
                      <wp:wrapNone/>
                      <wp:docPr id="8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391 Moleton Drive, Mount Airy, MD 21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hone (301) 865-1106      Whitetail (717) 328-9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00"/>
                                        <w:u w:val="none"/>
                                      </w:rPr>
                                      <w:t>Rusty@TheRusty.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     http://www.therusty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4.9pt;mso-wrap-distance-left:9.05pt;mso-wrap-distance-right:9.05pt;mso-wrap-distance-top:0pt;mso-wrap-distance-bottom:0pt;margin-top:105.15pt;mso-position-vertical-relative:page;margin-left:1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391 Moleton Drive, Mount Airy, MD 21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hone (301) 865-1106      Whitetail (717) 328-9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u w:val="none"/>
                                </w:rPr>
                                <w:t>Rusty@TheRusty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     http://www.therusty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299085</wp:posOffset>
                      </wp:positionV>
                      <wp:extent cx="3365500" cy="1073150"/>
                      <wp:effectExtent l="0" t="0" r="0" b="0"/>
                      <wp:wrapNone/>
                      <wp:docPr id="8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090" cy="479425"/>
                                        <wp:effectExtent l="0" t="0" r="0" b="0"/>
                                        <wp:docPr id="9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501015"/>
                                        <wp:effectExtent l="0" t="0" r="0" b="0"/>
                                        <wp:docPr id="9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84.5pt;mso-wrap-distance-left:9.05pt;mso-wrap-distance-right:9.05pt;mso-wrap-distance-top:0pt;mso-wrap-distance-bottom:0pt;margin-top:23.55pt;mso-position-vertical-relative:text;margin-left:1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79425"/>
                                  <wp:effectExtent l="0" t="0" r="0" b="0"/>
                                  <wp:docPr id="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501015"/>
                                  <wp:effectExtent l="0" t="0" r="0" b="0"/>
                                  <wp:docPr id="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60020</wp:posOffset>
                      </wp:positionH>
                      <wp:positionV relativeFrom="page">
                        <wp:posOffset>120015</wp:posOffset>
                      </wp:positionV>
                      <wp:extent cx="1061720" cy="1177925"/>
                      <wp:effectExtent l="0" t="0" r="0" b="0"/>
                      <wp:wrapNone/>
                      <wp:docPr id="9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935" cy="1085215"/>
                                        <wp:effectExtent l="0" t="0" r="0" b="0"/>
                                        <wp:docPr id="9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pt;height:92.75pt;mso-wrap-distance-left:9.05pt;mso-wrap-distance-right:9.05pt;mso-wrap-distance-top:0pt;mso-wrap-distance-bottom:0pt;margin-top:9.45pt;mso-position-vertical-relative:page;margin-left:12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085215"/>
                                  <wp:effectExtent l="0" t="0" r="0" b="0"/>
                                  <wp:docPr id="9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61925</wp:posOffset>
                      </wp:positionH>
                      <wp:positionV relativeFrom="page">
                        <wp:posOffset>1236980</wp:posOffset>
                      </wp:positionV>
                      <wp:extent cx="2857500" cy="443230"/>
                      <wp:effectExtent l="0" t="0" r="0" b="0"/>
                      <wp:wrapNone/>
                      <wp:docPr id="9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391 Moleton Drive, Mount Airy, MD 21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hone (301) 865-1106      Whitetail (717) 328-9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00"/>
                                        <w:u w:val="none"/>
                                      </w:rPr>
                                      <w:t>Rusty@TheRusty.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     http://www.therusty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4.9pt;mso-wrap-distance-left:9.05pt;mso-wrap-distance-right:9.05pt;mso-wrap-distance-top:0pt;mso-wrap-distance-bottom:0pt;margin-top:97.4pt;mso-position-vertical-relative:page;margin-left:1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391 Moleton Drive, Mount Airy, MD 21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hone (301) 865-1106      Whitetail (717) 328-9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u w:val="none"/>
                                </w:rPr>
                                <w:t>Rusty@TheRusty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     http://www.therusty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152525</wp:posOffset>
                      </wp:positionH>
                      <wp:positionV relativeFrom="page">
                        <wp:posOffset>457200</wp:posOffset>
                      </wp:positionV>
                      <wp:extent cx="1533525" cy="633730"/>
                      <wp:effectExtent l="0" t="0" r="0" b="0"/>
                      <wp:wrapNone/>
                      <wp:docPr id="9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Times New Roman"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color w:val="990033"/>
                                    </w:rPr>
                                    <w:t>Rusty Car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ki and Snowboard Instru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SIA Level 2 Certifi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ASI Level 2 Cert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9.9pt;mso-wrap-distance-left:9.05pt;mso-wrap-distance-right:9.05pt;mso-wrap-distance-top:0pt;mso-wrap-distance-bottom:0pt;margin-top:36pt;mso-position-vertical-relative:page;margin-left:9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Times New Roman"/>
                                <w:color w:val="990033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color w:val="990033"/>
                              </w:rPr>
                              <w:t>Rusty Ca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ki and Snowboard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SIA Level 2 Certif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ASI Level 2 Cert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00660</wp:posOffset>
                      </wp:positionV>
                      <wp:extent cx="3365500" cy="1073150"/>
                      <wp:effectExtent l="0" t="0" r="0" b="0"/>
                      <wp:wrapNone/>
                      <wp:docPr id="9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045" cy="479425"/>
                                        <wp:effectExtent l="0" t="0" r="0" b="0"/>
                                        <wp:docPr id="10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0375" cy="501015"/>
                                        <wp:effectExtent l="0" t="0" r="0" b="0"/>
                                        <wp:docPr id="10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84.5pt;mso-wrap-distance-left:9.05pt;mso-wrap-distance-right:9.05pt;mso-wrap-distance-top:0pt;mso-wrap-distance-bottom:0pt;margin-top:15.8pt;mso-position-vertical-relative:text;margin-left:18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479425"/>
                                  <wp:effectExtent l="0" t="0" r="0" b="0"/>
                                  <wp:docPr id="1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01015"/>
                                  <wp:effectExtent l="0" t="0" r="0" b="0"/>
                                  <wp:docPr id="10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342900</wp:posOffset>
                      </wp:positionV>
                      <wp:extent cx="3365500" cy="1073150"/>
                      <wp:effectExtent l="0" t="0" r="0" b="0"/>
                      <wp:wrapNone/>
                      <wp:docPr id="10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045" cy="479425"/>
                                        <wp:effectExtent l="0" t="0" r="0" b="0"/>
                                        <wp:docPr id="10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0375" cy="501015"/>
                                        <wp:effectExtent l="0" t="0" r="0" b="0"/>
                                        <wp:docPr id="10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84.5pt;mso-wrap-distance-left:9.05pt;mso-wrap-distance-right:9.05pt;mso-wrap-distance-top:0pt;mso-wrap-distance-bottom:0pt;margin-top:27pt;mso-position-vertical-relative:text;margin-left:18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479425"/>
                                  <wp:effectExtent l="0" t="0" r="0" b="0"/>
                                  <wp:docPr id="10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01015"/>
                                  <wp:effectExtent l="0" t="0" r="0" b="0"/>
                                  <wp:docPr id="10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i/>
      <w:color w:val="507860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;Microsoft Sans Serif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usty@TheRusty.com" TargetMode="External"/><Relationship Id="rId6" Type="http://schemas.openxmlformats.org/officeDocument/2006/relationships/hyperlink" Target="mailto:Rusty@TheRusty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mailto:Rusty@TheRusty.com" TargetMode="External"/><Relationship Id="rId14" Type="http://schemas.openxmlformats.org/officeDocument/2006/relationships/hyperlink" Target="mailto:Rusty@TheRusty.com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mailto:Rusty@TheRusty.com" TargetMode="External"/><Relationship Id="rId19" Type="http://schemas.openxmlformats.org/officeDocument/2006/relationships/hyperlink" Target="mailto:Rusty@TheRusty.com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hyperlink" Target="mailto:Rusty@TheRusty.com" TargetMode="External"/><Relationship Id="rId28" Type="http://schemas.openxmlformats.org/officeDocument/2006/relationships/hyperlink" Target="mailto:Rusty@TheRusty.com" TargetMode="External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9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hyperlink" Target="mailto:Rusty@TheRusty.com" TargetMode="External"/><Relationship Id="rId37" Type="http://schemas.openxmlformats.org/officeDocument/2006/relationships/hyperlink" Target="mailto:Rusty@TheRusty.com" TargetMode="External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10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hyperlink" Target="mailto:Rusty@TheRusty.com" TargetMode="External"/><Relationship Id="rId50" Type="http://schemas.openxmlformats.org/officeDocument/2006/relationships/hyperlink" Target="mailto:Rusty@TheRusty.com" TargetMode="External"/><Relationship Id="rId51" Type="http://schemas.openxmlformats.org/officeDocument/2006/relationships/image" Target="media/image11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hyperlink" Target="mailto:Rusty@TheRusty.com" TargetMode="External"/><Relationship Id="rId55" Type="http://schemas.openxmlformats.org/officeDocument/2006/relationships/hyperlink" Target="mailto:Rusty@TheRusty.com" TargetMode="External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1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hyperlink" Target="mailto:Rusty@TheRusty.com" TargetMode="External"/><Relationship Id="rId64" Type="http://schemas.openxmlformats.org/officeDocument/2006/relationships/hyperlink" Target="mailto:Rusty@TheRusty.com" TargetMode="External"/><Relationship Id="rId65" Type="http://schemas.openxmlformats.org/officeDocument/2006/relationships/image" Target="media/image6.jpeg"/><Relationship Id="rId66" Type="http://schemas.openxmlformats.org/officeDocument/2006/relationships/image" Target="media/image7.jpeg"/><Relationship Id="rId67" Type="http://schemas.openxmlformats.org/officeDocument/2006/relationships/image" Target="media/image6.jpeg"/><Relationship Id="rId68" Type="http://schemas.openxmlformats.org/officeDocument/2006/relationships/image" Target="media/image7.jpeg"/><Relationship Id="rId69" Type="http://schemas.openxmlformats.org/officeDocument/2006/relationships/image" Target="media/image13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hyperlink" Target="mailto:Rusty@TheRusty.com" TargetMode="External"/><Relationship Id="rId73" Type="http://schemas.openxmlformats.org/officeDocument/2006/relationships/hyperlink" Target="mailto:Rusty@TheRusty.com" TargetMode="External"/><Relationship Id="rId74" Type="http://schemas.openxmlformats.org/officeDocument/2006/relationships/image" Target="media/image6.jpeg"/><Relationship Id="rId75" Type="http://schemas.openxmlformats.org/officeDocument/2006/relationships/image" Target="media/image7.jpeg"/><Relationship Id="rId76" Type="http://schemas.openxmlformats.org/officeDocument/2006/relationships/image" Target="media/image6.jpeg"/><Relationship Id="rId77" Type="http://schemas.openxmlformats.org/officeDocument/2006/relationships/image" Target="media/image7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hyperlink" Target="mailto:Rusty@TheRusty.com" TargetMode="External"/><Relationship Id="rId81" Type="http://schemas.openxmlformats.org/officeDocument/2006/relationships/hyperlink" Target="mailto:Rusty@TheRusty.com" TargetMode="External"/><Relationship Id="rId82" Type="http://schemas.openxmlformats.org/officeDocument/2006/relationships/image" Target="media/image6.jpeg"/><Relationship Id="rId83" Type="http://schemas.openxmlformats.org/officeDocument/2006/relationships/image" Target="media/image7.jpeg"/><Relationship Id="rId84" Type="http://schemas.openxmlformats.org/officeDocument/2006/relationships/image" Target="media/image6.jpeg"/><Relationship Id="rId85" Type="http://schemas.openxmlformats.org/officeDocument/2006/relationships/image" Target="media/image7.jpeg"/><Relationship Id="rId86" Type="http://schemas.openxmlformats.org/officeDocument/2006/relationships/image" Target="media/image6.jpeg"/><Relationship Id="rId87" Type="http://schemas.openxmlformats.org/officeDocument/2006/relationships/image" Target="media/image7.jpeg"/><Relationship Id="rId88" Type="http://schemas.openxmlformats.org/officeDocument/2006/relationships/image" Target="media/image6.jpeg"/><Relationship Id="rId89" Type="http://schemas.openxmlformats.org/officeDocument/2006/relationships/image" Target="media/image7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r business cards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3:54:00Z</dcterms:created>
  <dc:creator>Rusty Carr</dc:creator>
  <dc:description/>
  <cp:keywords/>
  <dc:language>en-US</dc:language>
  <cp:lastModifiedBy>Rusty Carr</cp:lastModifiedBy>
  <cp:lastPrinted>2004-10-29T23:14:00Z</cp:lastPrinted>
  <dcterms:modified xsi:type="dcterms:W3CDTF">2004-12-24T20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31033</vt:lpwstr>
  </property>
</Properties>
</file>